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7» июля  2012г. № 20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 правильной нумерации земельному участк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лому зданию - скла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Новоселова Бориса Леонидовича, проживающего по адресу: Республика Марий Эл, г.Звенигово, ул.Вершинина, д.46 о присвоении правильного адреса, согласно Генплана застройки города Звенигово земельному участку, расположенному по адресу: Республика Марий Эл, г.Звенигово, в западной части кадастрового квартала 12:1462501002, принадлежащего ему на праве собственности, что подтверждается свидетельством о государственной регистрации права серии 12-МР №665971 от 03.02.2012 года, нежилому зданию - складу, расположенному по адресу: Республика Марий Эл, г.Звенигово, в западной части кадастрового квартала 12:1462501002, принадлежащего ему на праве собственности, что подтверждается свидетельством о государственной регистрации права серии 12-МР №630609 от 27.09.2011 года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   </w:t>
      </w:r>
      <w:r>
        <w:rPr>
          <w:sz w:val="26"/>
          <w:szCs w:val="26"/>
        </w:rPr>
        <w:t xml:space="preserve">Присвоить порядковый номер земельному участку, согласно Генплана застройки города Звенигово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. Звенигово, ул.Садовая, участок 1 «в»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   </w:t>
      </w:r>
      <w:r>
        <w:rPr>
          <w:sz w:val="26"/>
          <w:szCs w:val="26"/>
        </w:rPr>
        <w:t xml:space="preserve">Присвоить порядковый номер нежилому зданию - складу, согласно Генплана застройки города Звенигово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. Звенигово, ул.Садовая, дом 1 «в»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    С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6:00Z</dcterms:created>
  <dc:creator>Admin</dc:creator>
  <dc:description/>
  <cp:keywords/>
  <dc:language>en-US</dc:language>
  <cp:lastModifiedBy>Администратор</cp:lastModifiedBy>
  <cp:lastPrinted>2012-03-06T09:29:00Z</cp:lastPrinted>
  <dcterms:modified xsi:type="dcterms:W3CDTF">2012-07-30T05:36:00Z</dcterms:modified>
  <cp:revision>2</cp:revision>
  <dc:subject/>
  <dc:title>            РОССИЙ  ФЕДЕРАЦИЙ                                           РОССИЙСКАЯ ФЕДЕРАЦИЯ</dc:title>
</cp:coreProperties>
</file>